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b/>
          <w:b/>
          <w:u w:val="single"/>
        </w:rPr>
      </w:pPr>
      <w:r>
        <w:rPr>
          <w:b/>
          <w:u w:val="single"/>
        </w:rPr>
        <w:t>DECLARACION JURADA DE TITULARIDAD DE OBRA ORIGINAL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spacing w:lineRule="auto" w:line="360"/>
        <w:jc w:val="both"/>
        <w:rPr/>
      </w:pPr>
      <w:bookmarkStart w:id="0" w:name="_heading=h.gjdgxs"/>
      <w:bookmarkEnd w:id="0"/>
      <w:r>
        <w:rPr/>
        <w:t>………………………………</w:t>
      </w:r>
      <w:r>
        <w:rPr/>
        <w:t>. Productor, inscripto en el Registro de la Dirección del Cine y Audiovisual del Uruguay con el número …….., y titular  del proyecto de obra (audiovisual, cinematográfica largo metraje, obra documental), presentada al llamado a concurso de producciones audiovisuales FONA 202_, con el título de …………… , declaro bajo juramento que: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Poseo toda la documentación acreditante para ostentar la titularidad de los derechos que me permiten concretar el proyecto presentado como una obra propia y original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Asimismo declaro que asumo toda responsabilidad exonerado al FONA por cualquier reclamo de terceros como consecuencia de mi participación en el presente concurso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Montevideo …………………………….. de 202_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Firma: …………………………………….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UY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iNcea5ZIvqLpkmVEoL60p1iYqQ==">AMUW2mWGwAHG84/lZVWZnVXPLxohG1dwjvTTPNJDXbPpUy5Px8Yfc3US85uJup/45bTnZ5AqBiZV3MLp8UNChhSmaqZIyHxT5yka4z2t59HfxCOvrR5P3rSln+JlRtUH+L0L4jRw8OO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2</Words>
  <Characters>668</Characters>
  <CharactersWithSpaces>7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2:00Z</dcterms:created>
  <dc:creator>Manuel Suarez Charlone</dc:creator>
  <dc:description/>
  <dc:language>es-UY</dc:language>
  <cp:lastModifiedBy/>
  <dcterms:modified xsi:type="dcterms:W3CDTF">2023-06-27T15:54:39Z</dcterms:modified>
  <cp:revision>1</cp:revision>
  <dc:subject/>
  <dc:title/>
</cp:coreProperties>
</file>